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7"/>
          <w:szCs w:val="27"/>
        </w:rPr>
        <w:t>PATIENT SYMPTOM SURVEY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E_________________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IENT’S NAME_______________________________________ DOB ____/____/_____ </w:t>
      </w:r>
    </w:p>
    <w:p>
      <w:pPr>
        <w:pStyle w:val="Subtitle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20"/>
        </w:rPr>
        <w:t>WEIGHT_________ HEIGHT_________ BLOOD PRESSURE___________ PULSE___________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__________</w:t>
      </w:r>
    </w:p>
    <w:p>
      <w:pPr>
        <w:pStyle w:val="TextBody"/>
        <w:spacing w:before="6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his is a confidential patient symptom survey.  Please check each condition which is true for you. Take your time. If you are not sure the condition applies to you or do not understand a term, do not check the box. Use common sense. For example, Insomnia once last month probably isn’t that important and would not be marked. However, Insomnia 1-2 times per week is notable and would be marked.  Please take your time…</w:t>
      </w:r>
    </w:p>
    <w:p>
      <w:pPr>
        <w:pStyle w:val="Heading1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8"/>
          <w:szCs w:val="28"/>
        </w:rPr>
        <w:t>Primary Complaints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General Good Health</w:t>
      </w:r>
    </w:p>
    <w:p>
      <w:pPr>
        <w:pStyle w:val="Normal"/>
        <w:spacing w:before="60" w:after="0"/>
        <w:ind w:left="0" w:right="-22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09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esires Nutritional &amp; 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Metabolic Analysis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kin Disorder 692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cne 706.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soriasis 696.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Urticaria (Hives) 708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DD/ADHD 314.00/314.0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llergies, Unspecified 477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llergic Rhinitis </w:t>
      </w:r>
      <w:r>
        <w:rPr>
          <w:rFonts w:cs="Arial" w:ascii="Arial" w:hAnsi="Arial"/>
          <w:sz w:val="16"/>
          <w:szCs w:val="16"/>
        </w:rPr>
        <w:t>from food</w:t>
      </w:r>
      <w:r>
        <w:rPr>
          <w:rFonts w:cs="Arial" w:ascii="Arial" w:hAnsi="Arial"/>
          <w:sz w:val="20"/>
        </w:rPr>
        <w:t xml:space="preserve"> 477.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inusitis 461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lzheimer’s 331.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oor Concentration/Memo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7"/>
          <w:szCs w:val="17"/>
        </w:rPr>
        <w:t>310.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arkinson’s Disease 332.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nemia 285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01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rthritic Disorder 716.90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014 </w:t>
      </w:r>
      <w:r>
        <w:rPr>
          <w:rFonts w:cs="Wingdings 2" w:ascii="Wingdings 2" w:hAnsi="Wingdings 2"/>
        </w:rPr>
        <w:t></w:t>
      </w:r>
      <w:r>
        <w:rPr>
          <w:rFonts w:cs="Arial" w:ascii="Arial" w:hAnsi="Arial"/>
        </w:rPr>
        <w:t xml:space="preserve"> Osteoporosis 733.0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sthma 493.9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mphysema 492.8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01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ancer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1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Breast 174.9</w:t>
      </w:r>
      <w:r>
        <w:rPr>
          <w:rFonts w:cs="Arial" w:ascii="Arial" w:hAnsi="Arial"/>
          <w:sz w:val="16"/>
          <w:szCs w:val="16"/>
        </w:rPr>
        <w:t xml:space="preserve">female </w:t>
      </w:r>
      <w:r>
        <w:rPr>
          <w:rFonts w:cs="Arial" w:ascii="Arial" w:hAnsi="Arial"/>
          <w:sz w:val="20"/>
        </w:rPr>
        <w:t>175.9</w:t>
      </w:r>
      <w:r>
        <w:rPr>
          <w:rFonts w:cs="Arial" w:ascii="Arial" w:hAnsi="Arial"/>
          <w:sz w:val="16"/>
          <w:szCs w:val="16"/>
        </w:rPr>
        <w:t>mal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1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Prostate 185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2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Lung 162.9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2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Colon and Rectal 153.9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2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Skin 173.9</w:t>
      </w:r>
    </w:p>
    <w:p>
      <w:pPr>
        <w:pStyle w:val="Normal"/>
        <w:spacing w:before="60" w:after="0"/>
        <w:ind w:left="0" w:righ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2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Leukemia </w:t>
      </w:r>
      <w:r>
        <w:rPr>
          <w:rFonts w:cs="Arial" w:ascii="Arial" w:hAnsi="Arial"/>
          <w:sz w:val="16"/>
          <w:szCs w:val="16"/>
        </w:rPr>
        <w:t>w/o remission</w:t>
      </w:r>
      <w:r>
        <w:rPr>
          <w:rFonts w:cs="Arial" w:ascii="Arial" w:hAnsi="Arial"/>
          <w:sz w:val="20"/>
        </w:rPr>
        <w:t xml:space="preserve"> 208.90   </w:t>
      </w:r>
    </w:p>
    <w:p>
      <w:pPr>
        <w:pStyle w:val="Normal"/>
        <w:spacing w:before="60" w:after="0"/>
        <w:ind w:left="0" w:right="-18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Leukemia </w:t>
      </w:r>
      <w:r>
        <w:rPr>
          <w:rFonts w:cs="Arial" w:ascii="Arial" w:hAnsi="Arial"/>
          <w:sz w:val="16"/>
          <w:szCs w:val="16"/>
        </w:rPr>
        <w:t xml:space="preserve">w/ remission </w:t>
      </w:r>
      <w:r>
        <w:rPr>
          <w:rFonts w:cs="Arial" w:ascii="Arial" w:hAnsi="Arial"/>
          <w:sz w:val="20"/>
        </w:rPr>
        <w:t>208.91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2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Lymphoma, </w:t>
      </w:r>
      <w:r>
        <w:rPr>
          <w:rFonts w:cs="Arial" w:ascii="Arial" w:hAnsi="Arial"/>
          <w:sz w:val="16"/>
          <w:szCs w:val="16"/>
        </w:rPr>
        <w:t>malignant</w:t>
      </w:r>
      <w:r>
        <w:rPr>
          <w:rFonts w:cs="Arial" w:ascii="Arial" w:hAnsi="Arial"/>
          <w:sz w:val="20"/>
        </w:rPr>
        <w:t xml:space="preserve"> 202.8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02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Brain Tumor</w:t>
      </w:r>
      <w:r>
        <w:rPr>
          <w:rFonts w:cs="Arial" w:ascii="Arial" w:hAnsi="Arial"/>
          <w:sz w:val="16"/>
          <w:szCs w:val="16"/>
        </w:rPr>
        <w:t xml:space="preserve">, malignant </w:t>
      </w:r>
      <w:r>
        <w:rPr>
          <w:rFonts w:cs="Arial" w:ascii="Arial" w:hAnsi="Arial"/>
          <w:sz w:val="20"/>
        </w:rPr>
        <w:t>191.9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2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</w:rPr>
        <w:t xml:space="preserve"> Anxiety Disorder 300.00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2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</w:rPr>
        <w:t xml:space="preserve"> Autism 299.00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3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</w:rPr>
        <w:t xml:space="preserve"> Edema 782.3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3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</w:rPr>
        <w:t xml:space="preserve"> Eczema 692.9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35 </w:t>
      </w:r>
      <w:r>
        <w:rPr>
          <w:rFonts w:cs="Wingdings 2" w:ascii="Wingdings 2" w:hAnsi="Wingdings 2"/>
        </w:rPr>
        <w:t></w:t>
      </w:r>
      <w:r>
        <w:rPr>
          <w:rFonts w:cs="Arial" w:ascii="Arial" w:hAnsi="Arial"/>
        </w:rPr>
        <w:t xml:space="preserve"> Chronic Fatigue 780.71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036 </w:t>
      </w:r>
      <w:r>
        <w:rPr>
          <w:rFonts w:cs="Wingdings 2" w:ascii="Wingdings 2" w:hAnsi="Wingdings 2"/>
        </w:rPr>
        <w:t></w:t>
      </w:r>
      <w:r>
        <w:rPr>
          <w:rFonts w:cs="Arial" w:ascii="Arial" w:hAnsi="Arial"/>
        </w:rPr>
        <w:t xml:space="preserve"> Circulatory Disorder 459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3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eart Disease 429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03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igh Cholesterol 272.0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39 </w:t>
      </w:r>
      <w:r>
        <w:rPr>
          <w:rFonts w:cs="Wingdings 2" w:ascii="Wingdings 2" w:hAnsi="Wingdings 2"/>
        </w:rPr>
        <w:t></w:t>
      </w:r>
      <w:r>
        <w:rPr>
          <w:rFonts w:cs="Arial" w:ascii="Arial" w:hAnsi="Arial"/>
        </w:rPr>
        <w:t xml:space="preserve"> High Blood Pressure 401.9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40 </w:t>
      </w:r>
      <w:r>
        <w:rPr>
          <w:rFonts w:cs="Wingdings 2" w:ascii="Wingdings 2" w:hAnsi="Wingdings 2"/>
        </w:rPr>
        <w:t></w:t>
      </w:r>
      <w:r>
        <w:rPr>
          <w:rFonts w:cs="Arial" w:ascii="Arial" w:hAnsi="Arial"/>
        </w:rPr>
        <w:t xml:space="preserve"> Low Blood Pressure 458.9</w:t>
      </w:r>
    </w:p>
    <w:p>
      <w:pPr>
        <w:pStyle w:val="Footnote"/>
        <w:spacing w:before="60" w:after="0"/>
        <w:ind w:left="0" w:right="-22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041 </w:t>
      </w:r>
      <w:r>
        <w:rPr>
          <w:rFonts w:cs="Wingdings 2" w:ascii="Wingdings 2" w:hAnsi="Wingdings 2"/>
        </w:rPr>
        <w:t></w:t>
      </w:r>
      <w:r>
        <w:rPr>
          <w:rFonts w:cs="Arial" w:ascii="Arial" w:hAnsi="Arial"/>
        </w:rPr>
        <w:t xml:space="preserve"> Tachycardia</w:t>
      </w:r>
    </w:p>
    <w:p>
      <w:pPr>
        <w:pStyle w:val="Footnote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High Heart Rate) 785.0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Numbness 782.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onstipation 564.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ndigestion 536.8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Ulcerative Colitis 556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epression 31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abetes Mellitus 250.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3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abetes Type I </w:t>
      </w:r>
      <w:r>
        <w:rPr>
          <w:rFonts w:cs="Arial" w:ascii="Arial" w:hAnsi="Arial"/>
          <w:sz w:val="16"/>
        </w:rPr>
        <w:t>250.0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3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abetes Type II </w:t>
      </w:r>
      <w:r>
        <w:rPr>
          <w:rFonts w:cs="Arial" w:ascii="Arial" w:hAnsi="Arial"/>
          <w:sz w:val="16"/>
        </w:rPr>
        <w:t>250.02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yperglycemia </w:t>
      </w:r>
    </w:p>
    <w:p>
      <w:pPr>
        <w:pStyle w:val="Normal"/>
        <w:spacing w:before="60" w:after="0"/>
        <w:ind w:left="0" w:right="-2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high blood sugar] 790.2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ypoglycemia 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[low blood sugar] 251.2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zziness/Balance Problem </w:t>
      </w:r>
    </w:p>
    <w:p>
      <w:pPr>
        <w:pStyle w:val="Normal"/>
        <w:spacing w:before="60" w:after="0"/>
        <w:ind w:left="0" w:right="-2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0.4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ar Infection 381.4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pstein Barr 075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ye Problems 379.9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Cataracts 366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Glaucoma 365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Macular Degeneration </w:t>
      </w:r>
      <w:r>
        <w:rPr>
          <w:rFonts w:cs="Arial" w:ascii="Arial" w:hAnsi="Arial"/>
          <w:sz w:val="18"/>
          <w:szCs w:val="18"/>
        </w:rPr>
        <w:t>362.5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ever 780.6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ibromyalgia 729.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Gallbladder Disorder 575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Gout 274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eadaches 784.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earing Loss 389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nfertility, male 606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Liver Disease 571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Hepatitis 573.3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Hepatitis B 070.3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>Hepatitis C 070.51</w:t>
      </w:r>
    </w:p>
    <w:p>
      <w:pPr>
        <w:pStyle w:val="Normal"/>
        <w:spacing w:before="60" w:after="0"/>
        <w:ind w:left="0" w:righ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Kidney Disord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593.9 or          </w:t>
        <w:tab/>
        <w:t>Bladder Disorder 596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rostate Disorder 602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yperthyroidism 242.90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ypothyroidism 244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ystemic Lupus 710.0 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nfertility, female 628.9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nterstitial Cystitis 595.1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rregular Menstrual Cycle </w:t>
      </w:r>
      <w:r>
        <w:rPr>
          <w:rFonts w:cs="Arial" w:ascii="Arial" w:hAnsi="Arial"/>
          <w:sz w:val="18"/>
          <w:szCs w:val="18"/>
        </w:rPr>
        <w:t>626.4</w:t>
      </w:r>
    </w:p>
    <w:p>
      <w:pPr>
        <w:pStyle w:val="Normal"/>
        <w:spacing w:before="60" w:after="0"/>
        <w:ind w:left="0" w:right="-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Menopausal Symptoms 627.2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ot Flashes 627.2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Mental Disorder 300.9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nsomnia 780.52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7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Mouth/Throat/Tongue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08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anker Sores 528.2</w:t>
      </w:r>
    </w:p>
    <w:p>
      <w:pPr>
        <w:pStyle w:val="Footnot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081 </w:t>
      </w:r>
      <w:r>
        <w:rPr>
          <w:rFonts w:cs="Wingdings 2" w:ascii="Wingdings 2" w:hAnsi="Wingdings 2"/>
        </w:rPr>
        <w:t></w:t>
      </w:r>
      <w:r>
        <w:rPr>
          <w:rFonts w:cs="Arial" w:ascii="Arial" w:hAnsi="Arial"/>
        </w:rPr>
        <w:t xml:space="preserve"> Overweight 278.02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Underweight 783.22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exual Disorder 302.89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pinal Problems 724.9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Obesity 278.00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GERD 530.81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IV 042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rohn’s Disease 555.9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9 </w:t>
      </w:r>
      <w:r>
        <w:rPr>
          <w:rFonts w:cs="Wingdings 2" w:ascii="Wingdings 2" w:hAnsi="Wingdings 2"/>
          <w:sz w:val="20"/>
        </w:rPr>
        <w:t xml:space="preserve"> </w:t>
      </w:r>
      <w:r>
        <w:rPr>
          <w:rFonts w:cs="Arial" w:ascii="Arial" w:hAnsi="Arial"/>
          <w:sz w:val="20"/>
        </w:rPr>
        <w:t xml:space="preserve">Irritable Bowel Syndrome </w:t>
      </w:r>
      <w:r>
        <w:rPr>
          <w:rFonts w:cs="Arial" w:ascii="Arial" w:hAnsi="Arial"/>
          <w:sz w:val="18"/>
          <w:szCs w:val="18"/>
        </w:rPr>
        <w:t xml:space="preserve">564.1 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2</w:t>
      </w:r>
      <w:r>
        <w:rPr>
          <w:rFonts w:cs="Wingdings 2" w:ascii="Wingdings 2" w:hAnsi="Wingdings 2"/>
          <w:sz w:val="20"/>
        </w:rPr>
        <w:t xml:space="preserve"> </w:t>
      </w:r>
      <w:r>
        <w:rPr>
          <w:rFonts w:cs="Arial" w:ascii="Arial" w:hAnsi="Arial"/>
          <w:sz w:val="20"/>
        </w:rPr>
        <w:t>Normal Pregnancy v22.2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 xml:space="preserve">**only applicable if </w:t>
      </w:r>
      <w:r>
        <w:rPr>
          <w:rFonts w:cs="Arial" w:ascii="Arial" w:hAnsi="Arial"/>
          <w:i/>
          <w:sz w:val="16"/>
          <w:szCs w:val="16"/>
        </w:rPr>
        <w:t>currently</w:t>
      </w:r>
      <w:r>
        <w:rPr>
          <w:rFonts w:cs="Arial" w:ascii="Arial" w:hAnsi="Arial"/>
          <w:sz w:val="16"/>
          <w:szCs w:val="16"/>
        </w:rPr>
        <w:t xml:space="preserve"> pregnant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3 </w:t>
      </w:r>
      <w:r>
        <w:rPr>
          <w:rFonts w:cs="Wingdings 2" w:ascii="Wingdings 2" w:hAnsi="Wingdings 2"/>
          <w:sz w:val="20"/>
        </w:rPr>
        <w:t xml:space="preserve"> </w:t>
      </w:r>
      <w:r>
        <w:rPr>
          <w:rFonts w:cs="Arial" w:ascii="Arial" w:hAnsi="Arial"/>
          <w:sz w:val="20"/>
        </w:rPr>
        <w:t>Shingles 053.9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0 </w:t>
      </w:r>
      <w:r>
        <w:rPr>
          <w:rFonts w:cs="Wingdings 2" w:ascii="Wingdings 2" w:hAnsi="Wingdings 2"/>
          <w:sz w:val="20"/>
        </w:rPr>
        <w:t xml:space="preserve"> </w:t>
      </w:r>
      <w:r>
        <w:rPr>
          <w:rFonts w:cs="Arial" w:ascii="Arial" w:hAnsi="Arial"/>
          <w:sz w:val="20"/>
        </w:rPr>
        <w:t>Migraines 346.90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Rheumatoid Arthritis 714.0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Non-Systemic Lupus 695.4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Multiple Sclerosis 340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LS (Lou Gerigs) 335.20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olymyalgia Rheumatica 725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cleroderma 710.1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Goiter 240.9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Raynaud’s Syndrome 443.8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emochromatosis 275.0</w:t>
      </w:r>
    </w:p>
    <w:p>
      <w:pPr>
        <w:pStyle w:val="Title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Thalassemia 282.49</w:t>
      </w:r>
    </w:p>
    <w:p>
      <w:pPr>
        <w:pStyle w:val="Title"/>
        <w:spacing w:before="6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0"/>
        </w:rPr>
        <w:t xml:space="preserve">181 </w:t>
      </w:r>
      <w:r>
        <w:rPr>
          <w:rFonts w:cs="Wingdings 2" w:ascii="Wingdings 2" w:hAnsi="Wingdings 2"/>
          <w:sz w:val="20"/>
        </w:rPr>
        <w:t xml:space="preserve"> </w:t>
      </w:r>
      <w:r>
        <w:rPr>
          <w:rFonts w:cs="Arial" w:ascii="Arial" w:hAnsi="Arial"/>
          <w:sz w:val="20"/>
        </w:rPr>
        <w:t>Brain aneurysm 431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420" w:space="420"/>
            <w:col w:w="3180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6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f necessary, please state your most significant concern…</w:t>
      </w:r>
    </w:p>
    <w:p>
      <w:pPr>
        <w:pStyle w:val="Title"/>
        <w:pBdr>
          <w:bottom w:val="single" w:sz="8" w:space="1" w:color="000000"/>
        </w:pBdr>
        <w:spacing w:before="12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itle"/>
        <w:rPr>
          <w:rFonts w:ascii="Arial" w:hAnsi="Arial" w:cs="Arial"/>
          <w:b/>
          <w:b/>
          <w:sz w:val="32"/>
          <w:szCs w:val="12"/>
        </w:rPr>
      </w:pPr>
      <w:r>
        <w:rPr>
          <w:rFonts w:cs="Arial" w:ascii="Arial" w:hAnsi="Arial"/>
          <w:b/>
          <w:sz w:val="32"/>
          <w:szCs w:val="12"/>
        </w:rPr>
      </w:r>
    </w:p>
    <w:p>
      <w:pPr>
        <w:pStyle w:val="Titl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32"/>
        </w:rPr>
        <w:t>General Health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ingernail base is pink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ingernail base is purple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ingernails have ridges or white spot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ingernails are soft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ingernails are splitting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ingernails peel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ale fingernail bed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lacks out easily 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alance problem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ifficulty walking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s tattoo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rittle hair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y hair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hin hair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ir los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alcoholic beverages dail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less than 8 glasses of water per da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urrently on Chemotherapy 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urrently on radiation treatment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chemotherapy in the past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s had radiation treatments in the past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Gained over 20 lbs in the last 12 month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omewhat Overweight</w:t>
      </w:r>
    </w:p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2"/>
        </w:rPr>
        <w:t xml:space="preserve">12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omewhat Underweight</w:t>
      </w:r>
    </w:p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Unexplained loss of &gt;20lbs in last 4 month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nergy level is worse than it was 5 years ago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leeps less than 6 hours per night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Unable to recall dreams the next day</w:t>
      </w:r>
    </w:p>
    <w:p>
      <w:pPr>
        <w:pStyle w:val="Normal"/>
        <w:spacing w:before="40" w:after="0"/>
        <w:ind w:left="0" w:right="-7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ensitive to chemicals, paint, fumes, cologne</w:t>
      </w:r>
    </w:p>
    <w:p>
      <w:pPr>
        <w:pStyle w:val="Normal"/>
        <w:spacing w:before="40" w:after="0"/>
        <w:ind w:left="0" w:right="-7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blood transfusion in the past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transplant in the past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akes anti-rejection drug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a major accident or injur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leep Apnea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oxic chemical exposure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7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s been out of the country recentl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7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childhood vaccine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7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a vaccine in the last 12 month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4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a flu shot last year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a pneumonia vaccine last year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d a Hepatitis B vaccine in the last 2 years.</w:t>
      </w:r>
    </w:p>
    <w:p>
      <w:pPr>
        <w:pStyle w:val="Normal"/>
        <w:spacing w:before="8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s a family history of:</w:t>
      </w:r>
    </w:p>
    <w:p>
      <w:pPr>
        <w:pStyle w:val="Normal"/>
        <w:spacing w:before="40" w:after="0"/>
        <w:ind w:left="0" w:right="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ancer</w:t>
      </w:r>
    </w:p>
    <w:p>
      <w:pPr>
        <w:pStyle w:val="Normal"/>
        <w:spacing w:before="40" w:after="0"/>
        <w:ind w:left="0" w:right="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eart Disease</w:t>
      </w:r>
    </w:p>
    <w:p>
      <w:pPr>
        <w:pStyle w:val="Normal"/>
        <w:spacing w:before="40" w:after="0"/>
        <w:ind w:left="0" w:right="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iabetes</w:t>
      </w:r>
    </w:p>
    <w:p>
      <w:pPr>
        <w:pStyle w:val="Normal"/>
        <w:spacing w:before="40" w:after="0"/>
        <w:ind w:left="0" w:right="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Alcoholism</w:t>
      </w:r>
    </w:p>
    <w:p>
      <w:pPr>
        <w:pStyle w:val="Normal"/>
        <w:spacing w:before="40" w:after="0"/>
        <w:ind w:left="0" w:right="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epression</w:t>
      </w:r>
    </w:p>
    <w:p>
      <w:pPr>
        <w:pStyle w:val="Normal"/>
        <w:spacing w:before="40" w:after="0"/>
        <w:ind w:left="0" w:right="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  <w:szCs w:val="22"/>
        </w:rPr>
        <w:t xml:space="preserve">18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Obesity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itl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</w:rPr>
        <w:t>Lifestyle &amp; Environment</w:t>
      </w:r>
    </w:p>
    <w:p>
      <w:pPr>
        <w:pStyle w:val="Titl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you use?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Well Water 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ity Water</w:t>
        <w:tab/>
      </w:r>
      <w:r>
        <w:rPr>
          <w:rFonts w:cs="Arial" w:ascii="Arial" w:hAnsi="Arial"/>
          <w:sz w:val="20"/>
          <w:szCs w:val="22"/>
          <w:u w:val="single"/>
        </w:rPr>
        <w:t>Filtered</w:t>
      </w:r>
      <w:r>
        <w:rPr>
          <w:rFonts w:cs="Arial" w:ascii="Arial" w:hAnsi="Arial"/>
          <w:sz w:val="20"/>
          <w:szCs w:val="22"/>
        </w:rPr>
        <w:t xml:space="preserve">?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Yes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No   </w:t>
      </w:r>
      <w:r>
        <w:rPr>
          <w:rFonts w:cs="Arial" w:ascii="Arial" w:hAnsi="Arial"/>
          <w:sz w:val="20"/>
          <w:szCs w:val="22"/>
          <w:u w:val="single"/>
        </w:rPr>
        <w:t>Filter Type</w:t>
      </w:r>
      <w:r>
        <w:rPr>
          <w:rFonts w:cs="Arial" w:ascii="Arial" w:hAnsi="Arial"/>
          <w:sz w:val="20"/>
          <w:szCs w:val="22"/>
        </w:rPr>
        <w:t>? ________________________</w:t>
      </w:r>
    </w:p>
    <w:p>
      <w:pPr>
        <w:pStyle w:val="Title"/>
        <w:spacing w:before="40" w:after="0"/>
        <w:ind w:left="0" w:right="0" w:first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hat kind of pipes are in your home?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teel   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PVC   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opper   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ex    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Other ______________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year was your home built? ___________    Any renovations in the past year? ___________________________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you use chlorine bleach or other heavy duty cleaners in your home/work?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Yes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 No   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ave you ever worked around heavy machinery, plumbing, automotive or the metallurgic industry?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 Yes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 No </w:t>
      </w:r>
    </w:p>
    <w:p>
      <w:pPr>
        <w:pStyle w:val="Title"/>
        <w:spacing w:before="40" w:after="0"/>
        <w:ind w:left="0" w:right="0" w:firstLine="72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plain: ________________________________________________________________________________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ave you ever worked around industrial solvents, chemicals or pesticides?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 Yes 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 No   </w:t>
      </w:r>
    </w:p>
    <w:p>
      <w:pPr>
        <w:pStyle w:val="Title"/>
        <w:spacing w:before="40" w:after="0"/>
        <w:ind w:left="0" w:right="0" w:firstLine="7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2"/>
        </w:rPr>
        <w:t>Explain: ________________________________________________________________________________</w:t>
      </w:r>
    </w:p>
    <w:p>
      <w:pPr>
        <w:pStyle w:val="Title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beverages from a can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alcohol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caffeinated coffe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caffeinated pop/sod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caffeinated te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decaffeinated coffe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decaffeinated pop/sod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decaffeinated te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&gt;3 cups of coffee dail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&gt;3 cups of tea per da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diet pop/sod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7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rinks &gt;1 pop/sodas per day</w:t>
      </w:r>
    </w:p>
    <w:p>
      <w:pPr>
        <w:pStyle w:val="Title"/>
        <w:spacing w:before="80" w:after="0"/>
        <w:jc w:val="left"/>
        <w:rPr>
          <w:rFonts w:ascii="Arial" w:hAnsi="Arial" w:eastAsia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d 4 alcoholic drinks in one day:</w:t>
      </w:r>
    </w:p>
    <w:p>
      <w:pPr>
        <w:pStyle w:val="Title"/>
        <w:jc w:val="lef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17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never</w:t>
      </w:r>
    </w:p>
    <w:p>
      <w:pPr>
        <w:pStyle w:val="Title"/>
        <w:jc w:val="lef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17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more than 3 months ago</w:t>
      </w:r>
    </w:p>
    <w:p>
      <w:pPr>
        <w:pStyle w:val="Title"/>
        <w:jc w:val="lef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17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less than 3 months ago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s &gt;5 alcoholic drinks/week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9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raves sugar / starch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urrently smok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Quit smoking in last 5 year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moked for &gt;5 years</w:t>
      </w:r>
    </w:p>
    <w:p>
      <w:pPr>
        <w:pStyle w:val="Title"/>
        <w:spacing w:before="40" w:after="0"/>
        <w:ind w:left="0" w:right="-187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mokes &gt;1 pack per da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Rarely exercis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Regularly exercis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akes Vitamin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Vegetarian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ats no red meat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3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ats no meat, no dair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requent use of artificial </w:t>
      </w:r>
    </w:p>
    <w:p>
      <w:pPr>
        <w:pStyle w:val="Title"/>
        <w:spacing w:before="40" w:after="0"/>
        <w:ind w:left="0" w:right="0" w:firstLine="72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weetener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8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Anorexia</w:t>
      </w:r>
    </w:p>
    <w:p>
      <w:pPr>
        <w:pStyle w:val="Title"/>
        <w:spacing w:before="40" w:after="0"/>
        <w:jc w:val="left"/>
        <w:rPr/>
      </w:pPr>
      <w:r>
        <w:rPr>
          <w:rFonts w:cs="Arial" w:ascii="Arial" w:hAnsi="Arial"/>
          <w:sz w:val="20"/>
          <w:szCs w:val="22"/>
        </w:rPr>
        <w:t xml:space="preserve">39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ulimic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420" w:space="420"/>
            <w:col w:w="3360" w:space="18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600" w:space="180"/>
            <w:col w:w="3240" w:space="18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32"/>
        </w:rPr>
        <w:t>Surgerie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  <w:t xml:space="preserve">700 </w:t>
      </w:r>
      <w:r>
        <w:rPr>
          <w:rFonts w:cs="Wingdings 2" w:ascii="Wingdings 2" w:hAnsi="Wingdings 2"/>
          <w:b w:val="false"/>
          <w:i w:val="false"/>
          <w:sz w:val="20"/>
          <w:szCs w:val="22"/>
        </w:rPr>
        <w:t></w:t>
      </w:r>
      <w:r>
        <w:rPr>
          <w:rFonts w:cs="Arial" w:ascii="Arial" w:hAnsi="Arial"/>
          <w:b w:val="false"/>
          <w:i w:val="false"/>
          <w:sz w:val="20"/>
          <w:szCs w:val="22"/>
        </w:rPr>
        <w:t xml:space="preserve"> Tonsillectomy and/or Adenoid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Appendix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Gallbladder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3 </w:t>
      </w:r>
      <w:r>
        <w:rPr>
          <w:rFonts w:cs="Wingdings 2" w:ascii="Wingdings 2" w:hAnsi="Wingdings 2"/>
          <w:sz w:val="20"/>
          <w:szCs w:val="22"/>
        </w:rPr>
        <w:t xml:space="preserve"> </w:t>
      </w:r>
      <w:r>
        <w:rPr>
          <w:rFonts w:cs="Arial" w:ascii="Arial" w:hAnsi="Arial"/>
          <w:sz w:val="20"/>
          <w:szCs w:val="22"/>
        </w:rPr>
        <w:t>Thyroid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ysterectomy, complete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ysterectomy, partial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ubal ligation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reast implant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ancer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0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oronary by-pas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1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pinal surger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1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xtremity surger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1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ip replacement</w:t>
        <w:tab/>
        <w:t xml:space="preserve">         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1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Knee replacement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1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plenectom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1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Radiated thyroid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1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ataract surger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1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emorroidectomy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0"/>
          <w:szCs w:val="22"/>
        </w:rPr>
        <w:t xml:space="preserve">71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ariatric/Weight loss    </w:t>
      </w:r>
      <w:r>
        <w:rPr/>
        <w:t xml:space="preserve">    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Arial" w:hAnsi="Arial"/>
          <w:sz w:val="20"/>
          <w:szCs w:val="22"/>
        </w:rPr>
        <w:t>Type: _________________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420" w:space="420"/>
            <w:col w:w="312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itl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32"/>
        </w:rPr>
        <w:t>Gastrointestinal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6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4-5 bowel movements per week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6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3 or less bowel movements per week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6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6 or more bowel movements per week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6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lack tarry stool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6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ale or yellow colored stool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lood stool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onstipation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emorrhoids 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Loose bowel movement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requent diarrhe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requent nause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requent vomiting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Abdominal ga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elching and burping after eating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7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loated after eating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evere abdominal pain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tomach ulcer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Uses digestive aid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Uses laxativ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Immediate indigestion upon eating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Indigestion in 2 hours or more after meal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Indigestion within 1 hour after meal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ifficulty swallowing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ating relieves fatigu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8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ats when nervou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xcessive hunger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oor appetite 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xperiences fainting spells when hungr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eels shaky when hungr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requently drowsy after eating a meal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Gall bladder diseas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s had intestinal worm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Reflux/Hiatal hernia 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Liver diseas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9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Irritable Bowel Syndrom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0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iverticuliti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30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iverticulosi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780" w:space="204"/>
            <w:col w:w="3216" w:space="2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32"/>
        </w:rPr>
        <w:t>Respiratory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48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atches severe colds</w:t>
      </w:r>
    </w:p>
    <w:p>
      <w:pPr>
        <w:pStyle w:val="BodyText2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48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</w:rPr>
        <w:t xml:space="preserve"> Chronic chest conditio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hronic cough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onstant runny nose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8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OPD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fficulty breathing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cold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nose bleed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sinus infection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stuffy nose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y fever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Nasal polyp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Night sweat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ost nasal drip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neezing spell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pits up blood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pits up phlegm</w:t>
      </w:r>
    </w:p>
    <w:p>
      <w:pPr>
        <w:pStyle w:val="Normal"/>
        <w:spacing w:before="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 xml:space="preserve">50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Wheeze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600" w:space="384"/>
            <w:col w:w="3216" w:space="336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>Mouth and Throat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ad breath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itter taste in the mouth </w:t>
      </w:r>
    </w:p>
    <w:p>
      <w:pPr>
        <w:pStyle w:val="Title"/>
        <w:spacing w:before="40" w:after="0"/>
        <w:ind w:left="0" w:right="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morning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ry mouth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xcessive saliv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ores or cracks in the </w:t>
      </w:r>
    </w:p>
    <w:p>
      <w:pPr>
        <w:pStyle w:val="Title"/>
        <w:spacing w:before="40" w:after="0"/>
        <w:ind w:left="0" w:right="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ners of the mouth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Glands often swell 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canker sor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fever blister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sore throat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ly has a sore</w:t>
      </w:r>
    </w:p>
    <w:p>
      <w:pPr>
        <w:pStyle w:val="Title"/>
        <w:spacing w:before="40" w:after="0"/>
        <w:ind w:left="0" w:right="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gu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ore gum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wollen gum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wollen tongu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Tongue burn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Tongue has grooves or fissur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Tongue is coated 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Gums bleed when brushing teeth</w:t>
      </w:r>
    </w:p>
    <w:p>
      <w:pPr>
        <w:pStyle w:val="Title"/>
        <w:spacing w:before="4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41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Toothaches</w:t>
      </w:r>
    </w:p>
    <w:p>
      <w:pPr>
        <w:pStyle w:val="Footnote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41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</w:rPr>
        <w:t xml:space="preserve"> Amalgam dental fillings</w:t>
      </w:r>
    </w:p>
    <w:p>
      <w:pPr>
        <w:pStyle w:val="Footnote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42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</w:rPr>
        <w:t xml:space="preserve"> Other dental fillings </w:t>
      </w:r>
    </w:p>
    <w:p>
      <w:pPr>
        <w:pStyle w:val="Footnote"/>
        <w:spacing w:before="40" w:after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(gold, composite, etc)</w:t>
      </w:r>
    </w:p>
    <w:p>
      <w:pPr>
        <w:pStyle w:val="Normal"/>
        <w:spacing w:before="4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 xml:space="preserve">41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had root canal(s)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598" w:space="2"/>
            <w:col w:w="3138" w:space="144"/>
            <w:col w:w="3918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>Endocrine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oarse hair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oarse skin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abetic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xcessive thirst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ly feels cold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ly feels hot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Gets lightheaded when standing quickl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eals slowl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Unusually jumpy or nervous</w:t>
      </w:r>
    </w:p>
    <w:p>
      <w:pPr>
        <w:pStyle w:val="Title"/>
        <w:spacing w:before="40" w:after="0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0"/>
        </w:rPr>
        <w:t xml:space="preserve">25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Unusually tired most of the time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2340" w:space="180"/>
            <w:col w:w="4296" w:space="24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itl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32"/>
        </w:rPr>
        <w:t>Cardiovascular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old feet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old hands</w:t>
      </w:r>
    </w:p>
    <w:p>
      <w:pPr>
        <w:pStyle w:val="Title"/>
        <w:spacing w:before="40" w:after="0"/>
        <w:ind w:left="0" w:right="-54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xperiences shortness of breath while sitting still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eart skips beat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endency of High blood pressur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Leg cramps during bedtim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Leg cramps during daytim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Low blood pressure at times</w:t>
      </w:r>
    </w:p>
    <w:p>
      <w:pPr>
        <w:pStyle w:val="Title"/>
        <w:spacing w:before="40" w:after="0"/>
        <w:ind w:left="3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ain in leg/hips when walking</w:t>
      </w:r>
    </w:p>
    <w:p>
      <w:pPr>
        <w:pStyle w:val="Title"/>
        <w:spacing w:before="40" w:after="0"/>
        <w:ind w:left="3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9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Frequent swollen ankles</w:t>
      </w:r>
    </w:p>
    <w:p>
      <w:pPr>
        <w:pStyle w:val="Title"/>
        <w:spacing w:before="40" w:after="0"/>
        <w:ind w:left="3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ains in the heart or chest</w:t>
      </w:r>
    </w:p>
    <w:p>
      <w:pPr>
        <w:pStyle w:val="Title"/>
        <w:spacing w:before="40" w:after="0"/>
        <w:ind w:left="3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pells of rapid heart rate</w:t>
      </w:r>
    </w:p>
    <w:p>
      <w:pPr>
        <w:pStyle w:val="Title"/>
        <w:spacing w:before="40" w:after="0"/>
        <w:ind w:left="3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roubled with blood clots</w:t>
      </w:r>
    </w:p>
    <w:p>
      <w:pPr>
        <w:pStyle w:val="Title"/>
        <w:spacing w:before="40" w:after="0"/>
        <w:ind w:left="3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Unusually slow pulse rate</w:t>
      </w:r>
    </w:p>
    <w:p>
      <w:pPr>
        <w:pStyle w:val="Title"/>
        <w:spacing w:before="40" w:after="0"/>
        <w:ind w:left="3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Varicose veins</w:t>
      </w:r>
    </w:p>
    <w:p>
      <w:pPr>
        <w:pStyle w:val="Title"/>
        <w:spacing w:before="40" w:after="0"/>
        <w:ind w:left="360" w:right="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  <w:szCs w:val="22"/>
        </w:rPr>
        <w:t xml:space="preserve">20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eart palpitation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equalWidth="false" w:sep="false">
            <w:col w:w="558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>Skin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ruises easily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xcessive perspiratio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goose bump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acne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Psoriasi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ive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tchy ski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roblems with Eczema 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moles which are changing in size </w:t>
      </w:r>
    </w:p>
    <w:p>
      <w:pPr>
        <w:pStyle w:val="Normal"/>
        <w:spacing w:before="40" w:after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/or color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kin is rough, especially on </w:t>
      </w:r>
    </w:p>
    <w:p>
      <w:pPr>
        <w:pStyle w:val="Normal"/>
        <w:spacing w:before="40" w:after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ack of the arm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kin eruption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kin is tender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ores that heal slowly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Troubled with boils</w:t>
      </w:r>
    </w:p>
    <w:p>
      <w:pPr>
        <w:pStyle w:val="Normal"/>
        <w:spacing w:before="4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 xml:space="preserve">53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ry skin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2880" w:space="360"/>
            <w:col w:w="4140" w:space="30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itl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32"/>
        </w:rPr>
        <w:t>Ear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2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ischarge from ear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2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rd of hearing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2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unctured ear drum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2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Recurrent ear infection</w:t>
      </w:r>
    </w:p>
    <w:p>
      <w:pPr>
        <w:pStyle w:val="Title"/>
        <w:spacing w:before="40" w:after="0"/>
        <w:ind w:left="0" w:right="-54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2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Ringing or noises in the ears</w:t>
      </w:r>
    </w:p>
    <w:p>
      <w:pPr>
        <w:pStyle w:val="Title"/>
        <w:spacing w:before="40" w:after="0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0"/>
          <w:szCs w:val="22"/>
        </w:rPr>
        <w:t xml:space="preserve">22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innitu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120" w:space="300"/>
            <w:col w:w="3240" w:space="1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>Eye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loodshot ey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lurred vision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ross ey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ye pain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yes feel gritt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yes watery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Mild Glaucoma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ar sighted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eveloping cataract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40" w:after="0"/>
        <w:ind w:left="18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Mild Macular degeneration</w:t>
      </w:r>
    </w:p>
    <w:p>
      <w:pPr>
        <w:pStyle w:val="Title"/>
        <w:spacing w:before="40" w:after="0"/>
        <w:ind w:left="18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tchy eyes</w:t>
      </w:r>
    </w:p>
    <w:p>
      <w:pPr>
        <w:pStyle w:val="Title"/>
        <w:spacing w:before="40" w:after="0"/>
        <w:ind w:left="18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Near sighted</w:t>
      </w:r>
    </w:p>
    <w:p>
      <w:pPr>
        <w:pStyle w:val="Title"/>
        <w:spacing w:before="40" w:after="0"/>
        <w:ind w:left="180" w:right="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 xml:space="preserve">33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ry Eye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2520" w:space="540"/>
            <w:col w:w="3060" w:space="3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>Feet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orn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foot cramp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eel spur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ainful feet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lantar wart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welling in the feet and/or ankle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lantar fasciitis</w:t>
      </w:r>
    </w:p>
    <w:p>
      <w:pPr>
        <w:pStyle w:val="Title"/>
        <w:spacing w:before="40" w:after="0"/>
        <w:jc w:val="left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sz w:val="20"/>
        </w:rPr>
        <w:t xml:space="preserve">35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ungal Infection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060" w:space="540"/>
            <w:col w:w="2700" w:space="2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</w:r>
    </w:p>
    <w:p>
      <w:pPr>
        <w:pStyle w:val="Heading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32"/>
        </w:rPr>
        <w:t>Neuromuscular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ites nail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muscle sorenes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Muscle spasm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Muscle weaknes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Tremor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headache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Often dizzy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ly feels faint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Epilepsy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motion sicknes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Osteoarthriti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Rheumatism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Rheumatoid Arthritis</w:t>
      </w:r>
    </w:p>
    <w:p>
      <w:pPr>
        <w:pStyle w:val="Normal"/>
        <w:spacing w:before="4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45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Joint stiffness in the   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morning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wollen joint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Leg pain at rest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pinal curvature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Low back pai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Neck pai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ain between the shoulder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6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houlder/arm pain </w:t>
      </w:r>
    </w:p>
    <w:p>
      <w:pPr>
        <w:pStyle w:val="Normal"/>
        <w:spacing w:before="40" w:after="0"/>
        <w:ind w:left="0" w:righ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6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Numbness/tingling in the body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6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leep walk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6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tutters or stammers</w:t>
      </w:r>
    </w:p>
    <w:p>
      <w:pPr>
        <w:pStyle w:val="Normal"/>
        <w:spacing w:before="4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 xml:space="preserve">46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Nerve pain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240" w:space="600"/>
            <w:col w:w="3120" w:space="24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havior Patterns</w:t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fraid to eat anywhere except hom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Always needs someone to advise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Cries often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fficulty concentrating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fficulty falling asleep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fficulty staying asleep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Easily angered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eelings are easily hurt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ly becomes scared for no reason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ly miserable or blue</w:t>
      </w:r>
    </w:p>
    <w:p>
      <w:pPr>
        <w:pStyle w:val="Title"/>
        <w:spacing w:before="40" w:after="0"/>
        <w:ind w:left="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s to be on guard even with friends</w:t>
      </w:r>
    </w:p>
    <w:p>
      <w:pPr>
        <w:pStyle w:val="Title"/>
        <w:spacing w:before="40" w:after="0"/>
        <w:ind w:left="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Often annoyed by people</w:t>
      </w:r>
    </w:p>
    <w:p>
      <w:pPr>
        <w:pStyle w:val="Title"/>
        <w:spacing w:before="40" w:after="0"/>
        <w:ind w:left="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Recurrent bad dreams</w:t>
      </w:r>
    </w:p>
    <w:p>
      <w:pPr>
        <w:pStyle w:val="Title"/>
        <w:spacing w:before="40" w:after="0"/>
        <w:ind w:left="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ometimes wishes to be dead or away from it all</w:t>
      </w:r>
    </w:p>
    <w:p>
      <w:pPr>
        <w:pStyle w:val="Title"/>
        <w:spacing w:before="40" w:after="0"/>
        <w:ind w:left="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Upset by criticism </w:t>
      </w:r>
    </w:p>
    <w:p>
      <w:pPr>
        <w:pStyle w:val="Title"/>
        <w:spacing w:before="40" w:after="0"/>
        <w:ind w:left="0" w:right="-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oor memory 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cared to be alone 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trange people or places cause fear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Under considerable emotional stress</w:t>
      </w:r>
    </w:p>
    <w:p>
      <w:pPr>
        <w:pStyle w:val="Title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Unhappy when other are happy</w:t>
      </w:r>
    </w:p>
    <w:p>
      <w:pPr>
        <w:pStyle w:val="Title"/>
        <w:spacing w:before="4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17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rain fog</w:t>
      </w:r>
    </w:p>
    <w:p>
      <w:pPr>
        <w:pStyle w:val="Title"/>
        <w:spacing w:before="4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equalWidth="false" w:sep="false">
            <w:col w:w="558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i w:val="false"/>
          <w:sz w:val="32"/>
        </w:rPr>
        <w:t>Urinary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55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</w:rPr>
        <w:t xml:space="preserve"> Urinates more than 2 times per night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ed wetting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Blood in the urine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fficulty starting urinatio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ainful urinatio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urinatio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Troubled by urgent urinatio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Incontinence when sneezing or laughing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Loses bladder control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bladder infection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Frequent kidney infections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6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Kidney stone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32"/>
        </w:rPr>
        <w:t>Men Only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fficulty completing intercourse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6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fficulty getting or keeping an erectio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7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Discharge from the urethra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8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d a vasectomy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9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ad difficulty fathering children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0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Lumps in the testicle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1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ainful genital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2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Prostate troubles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3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ores on external genitalia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4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Herpes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95 </w:t>
      </w:r>
      <w:r>
        <w:rPr>
          <w:rFonts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Sexual diseases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 w:val="false"/>
          <w:sz w:val="32"/>
        </w:rPr>
        <w:t>Women Only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eavy hair growth on face or body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ycles are every 27-29 day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Abnormal cycle &gt;29 days and/or &lt;26 day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M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Menstrual cramp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ainful period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Acne worse at menstruation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xcessive menstrual flow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Retains fluid during period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1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re-menstrual depression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urrently taking birth control medication</w:t>
      </w:r>
    </w:p>
    <w:p>
      <w:pPr>
        <w:pStyle w:val="Normal"/>
        <w:spacing w:before="40" w:after="0"/>
        <w:ind w:left="0" w:right="-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s taken birth control medication more than 1 year</w:t>
      </w:r>
    </w:p>
    <w:p>
      <w:pPr>
        <w:pStyle w:val="Normal"/>
        <w:spacing w:before="40" w:after="0"/>
        <w:ind w:left="0" w:right="-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s taken birth control medication within the last year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as had miscarriage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ot flashes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akes hormone replacement medication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iminished sexual desire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ainful intercourse</w:t>
      </w:r>
    </w:p>
    <w:p>
      <w:pPr>
        <w:pStyle w:val="Normal"/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2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Poor or infrequent orgasm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Lumps in the breast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ender breast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Vaginal discharge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loody spotting discharge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Yeast infection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ores on external genitalia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Herpe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Sexual disease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39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Endometriosi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40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reast reduction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41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reast augmentation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42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Abortion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43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D&amp;C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44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Tubal pregnancy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45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Uterine fibroid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46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Ovarian fibroid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47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Breast fibroids</w:t>
      </w:r>
    </w:p>
    <w:p>
      <w:pPr>
        <w:pStyle w:val="Normal"/>
        <w:spacing w:before="40" w:after="0"/>
        <w:ind w:left="54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2"/>
        </w:rPr>
        <w:t xml:space="preserve">648 </w:t>
      </w: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Arial" w:ascii="Arial" w:hAnsi="Arial"/>
          <w:sz w:val="20"/>
          <w:szCs w:val="22"/>
        </w:rPr>
        <w:t xml:space="preserve"> Currently Breastfeeding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equalWidth="false" w:sep="false">
            <w:col w:w="594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32"/>
        </w:rPr>
        <w:t>Medications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 xml:space="preserve">Please list all drugs you are </w:t>
      </w:r>
      <w:r>
        <w:rPr>
          <w:rFonts w:cs="Arial" w:ascii="Arial" w:hAnsi="Arial"/>
          <w:sz w:val="22"/>
          <w:u w:val="single"/>
        </w:rPr>
        <w:t>currently</w:t>
      </w:r>
      <w:r>
        <w:rPr>
          <w:rFonts w:cs="Arial" w:ascii="Arial" w:hAnsi="Arial"/>
          <w:sz w:val="22"/>
        </w:rPr>
        <w:t xml:space="preserve"> taking on a </w:t>
      </w:r>
      <w:r>
        <w:rPr>
          <w:rFonts w:cs="Arial" w:ascii="Arial" w:hAnsi="Arial"/>
          <w:sz w:val="22"/>
          <w:u w:val="single"/>
        </w:rPr>
        <w:t>daily basis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b/>
          <w:i/>
          <w:u w:val="single"/>
        </w:rPr>
        <w:t>DRUG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PRESCRIBED FOR: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  <w:u w:val="single"/>
        </w:rPr>
        <w:t>HOW LONG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 xml:space="preserve">Please list all drugs taken </w:t>
      </w:r>
      <w:r>
        <w:rPr>
          <w:rFonts w:cs="Arial" w:ascii="Arial" w:hAnsi="Arial"/>
          <w:sz w:val="22"/>
          <w:u w:val="single"/>
        </w:rPr>
        <w:t>within the last year and/or you take as needed</w:t>
      </w:r>
      <w:r>
        <w:rPr>
          <w:rFonts w:cs="Arial" w:ascii="Arial" w:hAnsi="Arial"/>
          <w:sz w:val="22"/>
        </w:rPr>
        <w:t xml:space="preserve"> including over the counter drugs, antibiotics, aspirin, inhalers, etc.  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RUG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PRESCRIBED FOR: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  <w:u w:val="single"/>
        </w:rPr>
        <w:t>HOW LONG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  <w:i w:val="false"/>
          <w:sz w:val="32"/>
        </w:rPr>
        <w:t>Allerg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22"/>
        </w:rPr>
        <w:t>Please list any known allergies (ex. foods, medications, spices, environmental, etc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iry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ggs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Garlic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 xml:space="preserve"> </w:t>
      </w:r>
      <w:r>
        <w:rPr>
          <w:rFonts w:cs="Arial" w:ascii="Arial" w:hAnsi="Arial"/>
          <w:sz w:val="20"/>
          <w:szCs w:val="22"/>
        </w:rPr>
        <w:t>Gluten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old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anut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agweed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hellfish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y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ulfa drugs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ree nuts</w:t>
      </w:r>
    </w:p>
    <w:p>
      <w:pPr>
        <w:pStyle w:val="Normal"/>
        <w:rPr>
          <w:rFonts w:ascii="Wingdings 2" w:hAnsi="Wingdings 2" w:eastAsia="Wingdings 2" w:cs="Wingdings 2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heat/Gluten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8"/>
        </w:rPr>
      </w:pPr>
      <w:r>
        <w:rPr>
          <w:rFonts w:eastAsia="Wingdings 2" w:cs="Wingdings 2" w:ascii="Wingdings 2" w:hAnsi="Wingdings 2"/>
          <w:sz w:val="20"/>
          <w:szCs w:val="22"/>
        </w:rPr>
        <w:t>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ther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32"/>
        </w:rPr>
        <w:t>Supplements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2"/>
        </w:rPr>
        <w:t xml:space="preserve">Please list all vitamins/herbs/supplements you are currently taking and dosag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VITAMIN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BRAND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DOSAG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_______________</w:t>
        <w:tab/>
        <w:t>__________________________________</w:t>
        <w:tab/>
        <w:t>_______________</w:t>
      </w:r>
    </w:p>
    <w:p>
      <w:pPr>
        <w:pStyle w:val="Heading3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7235</wp:posOffset>
              </wp:positionH>
              <wp:positionV relativeFrom="paragraph">
                <wp:posOffset>-18986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-14.9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b/>
      <w:bCs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Lucida Sans" w:hAnsi="Lucida Sans" w:cs="Lucida Sans"/>
      <w:sz w:val="36"/>
    </w:rPr>
  </w:style>
  <w:style w:type="paragraph" w:styleId="Subtitle">
    <w:name w:val="Subtitle"/>
    <w:basedOn w:val="Normal"/>
    <w:next w:val="TextBody"/>
    <w:qFormat/>
    <w:pPr/>
    <w:rPr>
      <w:rFonts w:ascii="Lucida Sans" w:hAnsi="Lucida Sans" w:cs="Lucida Sans"/>
      <w:b/>
      <w:bCs/>
      <w:i/>
      <w:iCs/>
    </w:rPr>
  </w:style>
  <w:style w:type="paragraph" w:styleId="TextBodyIndent">
    <w:name w:val="Body Text Indent"/>
    <w:basedOn w:val="Normal"/>
    <w:pPr>
      <w:ind w:left="720" w:right="0" w:hanging="0"/>
    </w:pPr>
    <w:rPr>
      <w:rFonts w:ascii="Lucida Sans" w:hAnsi="Lucida Sans" w:cs="Lucida Sans"/>
      <w:sz w:val="20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Lucida Sans" w:hAnsi="Lucida Sans" w:cs="Lucida Sans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5:00Z</dcterms:created>
  <dc:creator>Tracey Merkle</dc:creator>
  <dc:description/>
  <dc:language>en-US</dc:language>
  <cp:lastModifiedBy/>
  <cp:lastPrinted>2014-08-11T12:03:00Z</cp:lastPrinted>
  <dcterms:modified xsi:type="dcterms:W3CDTF">2014-11-06T18:37:24Z</dcterms:modified>
  <cp:revision>5</cp:revision>
  <dc:subject/>
  <dc:title>PATIENT SYMPTOM SURVEY</dc:title>
</cp:coreProperties>
</file>